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708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caps/>
          <w:sz w:val="18"/>
          <w:szCs w:val="18"/>
        </w:rPr>
        <w:t xml:space="preserve">Федеральная служба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-3810</wp:posOffset>
                </wp:positionV>
                <wp:extent cx="2242820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тделов образования районов и городов Республики Марий Э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6pt;height:141.9pt;mso-wrap-distance-left:9.05pt;mso-wrap-distance-right:9.05pt;mso-wrap-distance-top:0pt;mso-wrap-distance-bottom:0pt;margin-top:-0.3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отделов образования районов и городов Республики Марий Э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в сфере защиты прав потребителей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и благополучия человека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/>
      </w:pPr>
      <w:r>
        <w:rPr>
          <w:b/>
          <w:caps/>
          <w:sz w:val="16"/>
          <w:szCs w:val="16"/>
        </w:rPr>
        <w:t>Управление Федеральной службы по надзору в сфере защиты прав потребителей и благополучия человека по Республике Марий Эл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(Управление Роспотребнадзора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о Республике Марий Эл)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/>
      </w:pPr>
      <w:r>
        <w:rPr>
          <w:sz w:val="14"/>
          <w:szCs w:val="14"/>
        </w:rPr>
        <w:t>ул. Машиностроителей, д. 121, г. Йошкар-Ола, 424007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/>
      </w:pPr>
      <w:r>
        <w:rPr>
          <w:sz w:val="14"/>
          <w:szCs w:val="14"/>
        </w:rPr>
        <w:t>Тел.(8362) 68-19-97, факс: (8362) 68-19-3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sanepid</w:t>
      </w:r>
      <w:r>
        <w:rPr>
          <w:sz w:val="14"/>
          <w:szCs w:val="14"/>
        </w:rPr>
        <w:t>@12.</w:t>
      </w:r>
      <w:r>
        <w:rPr>
          <w:sz w:val="14"/>
          <w:szCs w:val="14"/>
          <w:lang w:val="en-US"/>
        </w:rPr>
        <w:t>rospotrebnadzor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hyperlink r:id="rId2"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http</w:t>
        </w:r>
        <w:r>
          <w:rPr>
            <w:rStyle w:val="InternetLink"/>
            <w:color w:val="000000"/>
            <w:sz w:val="14"/>
            <w:szCs w:val="14"/>
            <w:u w:val="none"/>
          </w:rPr>
          <w:t>://12.</w:t>
        </w:r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14"/>
            <w:szCs w:val="14"/>
            <w:u w:val="none"/>
          </w:rPr>
          <w:t>.</w:t>
        </w:r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ОКПО 76860627   ОГРН 105120001382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НН/КПП 1215101152/12150100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№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20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___ от 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50800</wp:posOffset>
                </wp:positionV>
                <wp:extent cx="3618230" cy="61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мероприяти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ериод новогодних празд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9pt;height:48.3pt;mso-wrap-distance-left:9.05pt;mso-wrap-distance-right:9.05pt;mso-wrap-distance-top:0pt;mso-wrap-distance-bottom:0pt;margin-top:4pt;mso-position-vertical-relative:text;margin-left:-21.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мероприятий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ериод новогодних праздни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firstLine="720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равление Роспотребнадзора по Республике Марий Эл (далее по тексту – Управление) информирует: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</w:rPr>
        <w:t xml:space="preserve">в настоящее время эпидемиологическая ситуация по COVID-19 в Республике </w:t>
      </w:r>
      <w:r>
        <w:rPr>
          <w:rStyle w:val="StrongEmphasis"/>
          <w:b w:val="false"/>
          <w:color w:val="000000"/>
          <w:sz w:val="28"/>
          <w:szCs w:val="28"/>
        </w:rPr>
        <w:t xml:space="preserve">Марий Эл </w:t>
      </w:r>
      <w:r>
        <w:rPr>
          <w:sz w:val="28"/>
        </w:rPr>
        <w:t>продолжает оставаться напряженно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 начала пандемии в </w:t>
      </w:r>
      <w:r>
        <w:rPr>
          <w:sz w:val="28"/>
        </w:rPr>
        <w:t>республике</w:t>
      </w:r>
      <w:r>
        <w:rPr>
          <w:rStyle w:val="StrongEmphasis"/>
          <w:b w:val="false"/>
          <w:color w:val="000000"/>
          <w:sz w:val="28"/>
          <w:szCs w:val="28"/>
        </w:rPr>
        <w:t xml:space="preserve"> выявлено </w:t>
      </w:r>
      <w:r>
        <w:rPr>
          <w:sz w:val="28"/>
          <w:szCs w:val="28"/>
        </w:rPr>
        <w:t>27157 подтвержденных случаев COVID-19, показатель суточной заболеваемости составляет 18,1 на 100 тыс. на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. Уровень недельной заболеваемости коронавирусной инфекцией остается высоким, показатель заболеваемости за 45-48 недели составляет соответственно 130,7; 130,9; 127,8; 126,9 на 100 тыс. населения, отсутствует тенденция к снижению заболеваемости. Темп суточного прироста заболеваемости составил 0,46%, </w:t>
      </w:r>
      <w:r>
        <w:rPr>
          <w:sz w:val="28"/>
          <w:szCs w:val="28"/>
        </w:rPr>
        <w:t xml:space="preserve">средний за неделю – 0,47%, </w:t>
      </w:r>
      <w:r>
        <w:rPr>
          <w:rStyle w:val="StrongEmphasis"/>
          <w:b w:val="false"/>
          <w:color w:val="000000"/>
          <w:sz w:val="28"/>
          <w:szCs w:val="28"/>
        </w:rPr>
        <w:t>что выше показателя по Российской Федерации (0,34)</w:t>
      </w:r>
      <w:r>
        <w:rPr>
          <w:sz w:val="28"/>
          <w:szCs w:val="28"/>
        </w:rPr>
        <w:t xml:space="preserve">; </w:t>
      </w:r>
      <w:r>
        <w:rPr>
          <w:rStyle w:val="StrongEmphasis"/>
          <w:b w:val="false"/>
          <w:color w:val="000000"/>
          <w:sz w:val="28"/>
          <w:szCs w:val="28"/>
        </w:rPr>
        <w:t xml:space="preserve">коэффициент распространения COVID-19 сохраняется на уровне 1,0, что свидетельствует о не снижающейся интенсивности эпидемиологического процесса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Интенсивный показатель заболеваемости внебольничной пневмонией в республике </w:t>
      </w:r>
      <w:r>
        <w:rPr>
          <w:sz w:val="28"/>
          <w:szCs w:val="28"/>
        </w:rPr>
        <w:t xml:space="preserve">превышает </w:t>
      </w:r>
      <w:r>
        <w:rPr>
          <w:rStyle w:val="StrongEmphasis"/>
          <w:b w:val="false"/>
          <w:color w:val="000000"/>
          <w:sz w:val="28"/>
          <w:szCs w:val="28"/>
        </w:rPr>
        <w:t>российский показатель в 2,0-2,5 раза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мечается высокий уровень смертности, интенсивный недельный показатель составляет 7,5 на 100 тыс.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еспублики увеличился занос инфекции в организованные коллективы. Зарегистрированы единичные случаи заболевания новой коронавирусной инфекцией в 81-ой образовательной организации, в 2-х образовательных организациях введены карантинные мероприятия по изоляции всех контактных детей. Удельный вес заболеваемости среди детей до 17 лет увеличился в ноябре и составил 10,4% против 7,6% в октябр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оссийской Федерации уже зарегистрированы первые случаи инфицирования новым штаммом коронавируса «Омикрон». Всемирная организация здравоохранения (ВОЗ) обеспокоена возникновением и распространением нового штамма вируса, так как он более контагиозен по сравнению со штаммом «дельта» и может вызвать очередной подъем заболеваемост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5628 случаев острых респираторных вирусных инфекций. Показатель заболеваемости составил 82,8 на 10 тыс. населения, что выше порогового уровня на 54% и выше уровня предыдущей недели на 7,3%, что является неблагоприятным прогностическим признаком в условиях распространения </w:t>
      </w:r>
      <w:r>
        <w:rPr>
          <w:rStyle w:val="StrongEmphasis"/>
          <w:b w:val="false"/>
          <w:color w:val="000000"/>
          <w:sz w:val="28"/>
          <w:szCs w:val="28"/>
        </w:rPr>
        <w:t>COVID-1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лавы Республики Марий Эл от 17.03.2020 г. № 39 «О мерах по обеспечению санитарно-эпидемиологического благополучия населения на территории Республики Марий Эл в связи с распространением новой коронавирусной инфекции (COVID-19)» (с изменениями от 25.11.2021 г. № 210) на территории Республики Марий Эл до 5 февраля 2022 г. включительно не допускается проведение публичных, спортивных, физкультурных, зрелищных, досуговых, развлекательных, выставочных, просветительских, рекламных и иных массов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 и в иных местах массового посеще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ородах и районах республики в учреждениях клубного типа (клубы, дворцы и дома культуры, дома народного творчества), театрах и концертных организациях в период новогодних праздников будут проводиться детские спектакли (представления) с учетом заполнения залов не более 50% от проектной мощности и при наличии у лиц старше 18 лет медицинских документов </w:t>
      </w:r>
      <w:r>
        <w:rPr>
          <w:sz w:val="28"/>
        </w:rPr>
        <w:t xml:space="preserve">(действующего </w:t>
      </w:r>
      <w:r>
        <w:rPr>
          <w:sz w:val="28"/>
          <w:lang w:val="en-US"/>
        </w:rPr>
        <w:t>QR</w:t>
      </w:r>
      <w:r>
        <w:rPr>
          <w:sz w:val="28"/>
        </w:rPr>
        <w:t>-кода, отрицательного результата тестирования) и использовании средств индивидуальной защиты  органов дыха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 образовательных организациях возможно проведение мероприятий в период новогодних праздников в рамках одной группы (учебного класса, группы) без очного присутствия родителей (законных представителей)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зможен допуск фотографа (оператора) к мероприятиям в образовательные организации (дошкольные, общеобразовательные и др.) при соблюдении всех противоэпидемических мероприятий, в т.ч. наличии у лица завершенной вакцинации и использовании </w:t>
      </w:r>
      <w:r>
        <w:rPr>
          <w:sz w:val="28"/>
        </w:rPr>
        <w:t>средств индивидуальной защиты: масок, перчаток при проведении фото- и видеосъем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нятие любых ограничительных мероприятий в республике крайне преждевременно и нецелесообразно, может привести к взрывному характеру распространения инфе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ую информацию просим довести до подведомственных Вам организаци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>С.И. Була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изе Наталия Анатольевна</w:t>
      </w:r>
    </w:p>
    <w:p>
      <w:pPr>
        <w:pStyle w:val="Normal"/>
        <w:rPr/>
      </w:pPr>
      <w:r>
        <w:rPr>
          <w:sz w:val="16"/>
          <w:szCs w:val="16"/>
        </w:rPr>
        <w:t>68-19-0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.rospotreb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1:00Z</dcterms:created>
  <dc:creator>orgotdel3</dc:creator>
  <dc:description/>
  <dc:language>en-US</dc:language>
  <cp:lastModifiedBy>admin</cp:lastModifiedBy>
  <cp:lastPrinted>2018-12-06T11:49:00Z</cp:lastPrinted>
  <dcterms:modified xsi:type="dcterms:W3CDTF">2021-12-09T12:51:00Z</dcterms:modified>
  <cp:revision>2</cp:revision>
  <dc:subject/>
  <dc:title>ФЕДЕРАЛЬНАЯ СЛУЖБА ПО НАДЗОРУ</dc:title>
</cp:coreProperties>
</file>